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临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县（市、区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新庙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乡（镇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single"/>
          <w:lang w:eastAsia="zh-CN"/>
        </w:rPr>
        <w:t>池湖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村在校就读已脱贫家庭学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6"/>
        <w:gridCol w:w="1322"/>
        <w:gridCol w:w="1531"/>
        <w:gridCol w:w="1783"/>
        <w:gridCol w:w="1076"/>
        <w:gridCol w:w="1092"/>
        <w:gridCol w:w="864"/>
        <w:gridCol w:w="779"/>
        <w:gridCol w:w="765"/>
        <w:gridCol w:w="877"/>
        <w:gridCol w:w="846"/>
        <w:gridCol w:w="1140"/>
        <w:gridCol w:w="862"/>
      </w:tblGrid>
      <w:tr>
        <w:trPr>
          <w:trHeight w:val="7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所在县乡村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院校及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年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来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准结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结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帮扶干部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帮扶干部联系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陈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2070420******00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新庙镇池湖一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鄂州大学学前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二年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系统标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在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陈汝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898****9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杨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2070420******7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池湖村八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鄂州大学建筑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三年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系统标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在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陈汝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898****9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陈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2070420******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新庙镇池湖一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武汉商贸学校物流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一年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高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系统标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在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陈汝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898****9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村委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脱贫家庭学生</w:t>
            </w:r>
            <w:r>
              <w:rPr>
                <w:rFonts w:ascii="仿宋" w:hAnsi="仿宋" w:cs="仿宋" w:eastAsia="仿宋"/>
                <w:sz w:val="21"/>
                <w:szCs w:val="21"/>
              </w:rPr>
              <w:t>已核对无误，国家反馈数据共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条，其中信息准确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条，信息有误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条，新增信息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条，符合认定结果共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60" w:firstLine="4095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60" w:firstLine="33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60" w:firstLine="4095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60" w:firstLine="33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村委会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60"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书记或驻村工作队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8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8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入户走访，数据核准有效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8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09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09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0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60" w:firstLine="5355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60" w:firstLine="5355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69" w:footer="0" w:bottom="66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说明：“学历层次”填写中职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中专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或高职（大专）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“数据来源”填写系统标注或新增入学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“核准结果”填写在校或实习、辍学、退学、休学、参军”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认定结果“请根据核实结果填写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即在校和实习填写为符合，其他填写为不符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jiam110@tom.com</cp:lastModifiedBy>
  <cp:lastPrinted>2023-05-18T17:08:00Z</cp:lastPrinted>
  <dcterms:modified xsi:type="dcterms:W3CDTF">2023-06-21T07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4DB7B0EB64B1CB2EC475F4E3356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