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马山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村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村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务公开信息</w:t>
      </w:r>
    </w:p>
    <w:p>
      <w:pPr>
        <w:pStyle w:val="Normal"/>
        <w:ind w:firstLine="540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FF0000"/>
          <w:spacing w:val="15"/>
          <w:sz w:val="22"/>
          <w:szCs w:val="22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开展社会保险待遇领取资格认证工作，是确保社会保险基金安全，保障全体参保人员合法权益的重要措施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待遇领取资格认证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个月为一个认证周期，您可在上次认证后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个月内任意选择时间进行认证。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马山村需认证人员名单如下↓↓↓，请在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月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30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日之前完成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15"/>
          <w:sz w:val="22"/>
          <w:szCs w:val="22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6575" cy="794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5770" cy="781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3545" cy="778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10530" cy="7792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0250" cy="82175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Style w:val="StrongEmphasis"/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FF0000"/>
          <w:spacing w:val="8"/>
          <w:sz w:val="27"/>
          <w:szCs w:val="27"/>
          <w:shd w:fill="FFFFFF" w:val="clear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8"/>
          <w:sz w:val="27"/>
          <w:szCs w:val="27"/>
          <w:shd w:fill="FFFFFF" w:val="clear"/>
        </w:rPr>
        <w:t>方法如下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410" cy="16294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FFFF"/>
          <w:spacing w:val="8"/>
          <w:sz w:val="25"/>
          <w:szCs w:val="25"/>
          <w:shd w:fill="EA4A63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8"/>
          <w:sz w:val="25"/>
          <w:szCs w:val="25"/>
          <w:shd w:fill="EA4A63" w:val="clear"/>
        </w:rPr>
        <w:t>线上渠道自助办</w:t>
      </w:r>
    </w:p>
    <w:p>
      <w:pPr>
        <w:pStyle w:val="Normal"/>
        <w:numPr>
          <w:ilvl w:val="0"/>
          <w:numId w:val="2"/>
        </w:numPr>
        <w:ind w:left="210" w:hanging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FFFF"/>
          <w:spacing w:val="8"/>
          <w:sz w:val="25"/>
          <w:szCs w:val="25"/>
          <w:shd w:fill="EA4A63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养老保险待遇领取人员，可以通过“湖北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12333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微信公众号、支付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APP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湖北智慧人社”等渠道办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（一）微信用户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打开微信，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0000"/>
          <w:spacing w:val="15"/>
          <w:sz w:val="22"/>
          <w:szCs w:val="22"/>
          <w:shd w:fill="FFFFFF" w:val="clear"/>
        </w:rPr>
        <w:t>长按下方二维码↓↓↓识别图片进入认证页面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97530" cy="43840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在页面中输入姓名及身份证号，然后点击“下一步”按钮，出现人脸识别页面，点击“开始人脸认证”按钮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8270" cy="51549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出现视频录制说明页面，点击“记住数字，开始录制”，按照提示开始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人脸识别成功后，系统会自动提示认证成功并显示下次进行认证的时间。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2360" cy="477329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Helvetica;Arial" w:hAnsi="Helvetica;Arial" w:cs="Helvetica;Arial" w:eastAsia="Helvetica;Arial"/>
          <w:spacing w:val="15"/>
        </w:rPr>
        <w:t>注意：若因光线不佳、非本人录制等原因造成比对不成功，会提示认证失败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7:15Z</dcterms:created>
  <dc:creator>Administrator.DESKTOP-IV4M93E</dc:creator>
  <dc:description/>
  <dc:language>en-US</dc:language>
  <cp:lastModifiedBy>良辰美景</cp:lastModifiedBy>
  <dcterms:modified xsi:type="dcterms:W3CDTF">2024-04-01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6AFA3D24D4EFDA5A2878339623E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