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各方主体项目现场提供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3"/>
        <w:gridCol w:w="620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总承包合同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承包合同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合同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款支付凭证、监理服务费支付凭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深基坑监测的第三方监测合同及监测单位资质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试验合同及试验单位单位及人员资质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证书、安全生产许可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包企业对项目部的任命文件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法人授权委托书、质量终身责任承诺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劳动合同、社保证明、工资发放单、注册证书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劳动合同、社保证明、工资发放单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负责人、安全负责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主要管理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劳动合同、社保证明、工资发放单、岗位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考勤表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管理制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务、专业分包合同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总包与分包单位安全协议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劳务分包单位营业执照、资质证书、安全生产许可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劳务分包单位项目经理的劳动合同、社保证明、工资发放单、注册证书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劳务分包单位“五大员”劳动合同、社保证明、工资发放单、岗位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报审表、开工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会审及交底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组织设计及专项施工方案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日志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仪器检定证书、测量人员证件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控制点交桩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报验资料、基坑监测报告、构筑物沉降观测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报验资料（含材料复检报告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部、分项、检验批报验资料及隐蔽工程报验资料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部工程验收自评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性试验台账及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文明施工费使用计划及使用台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人员上岗证台账及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作业人员动态管理台账、入场三级安全教育培训及技术交底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项方案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施工组织设计（方案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预案及应急演练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方案、消杀及应急物资台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人员进出健康检查登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环境因素、重大安全危险源识别清单及应对措施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起重机械设备进场核查资料、安拆方案、安拆单位资证、安拆人员特种人员作业证、安装验收记录、定期维保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清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专项方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超危大工程专项方案专家论证资料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交底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验收记录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营业执照、资质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对总监的任命文件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法人授权委托书、质量终身责任承诺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劳动合同、社保证明、工资发放单、注册证书、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监理部人员考勤表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劳动合同、社保证明、工资发放单、注册证书或职称证书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规划、监理细则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日志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旁站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巡查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检查记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通知单及回复单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令、停工令、复工令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地例会及专题例会纪要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部工程验收评估报告、验收会议纪要及签到表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月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检查过程中依据现场检查情况，检查资料不限于以上列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1:24Z</dcterms:created>
  <dc:creator>why</dc:creator>
  <dc:description/>
  <dc:language>en-US</dc:language>
  <cp:lastModifiedBy>吴昊阳</cp:lastModifiedBy>
  <cp:lastPrinted>2022-03-30T09:35:00Z</cp:lastPrinted>
  <dcterms:modified xsi:type="dcterms:W3CDTF">2022-09-02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4CE9AE7E4CCCA29D1850FC8AFA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