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临空经济区补贴性职业技能培训定点机构名单及专业设置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47"/>
        <w:gridCol w:w="2284"/>
        <w:gridCol w:w="2738"/>
        <w:gridCol w:w="1185"/>
        <w:gridCol w:w="1521"/>
        <w:gridCol w:w="1273"/>
      </w:tblGrid>
      <w:tr>
        <w:trPr>
          <w:trHeight w:val="1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敏锐特职业技能培训学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鄂城区小桥村李上湾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育婴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西式面点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、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773926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城区</w:t>
            </w:r>
          </w:p>
        </w:tc>
      </w:tr>
      <w:tr>
        <w:trPr>
          <w:trHeight w:val="15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大通职业技能培训学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临空经济区新庙镇鄂东大道（五丈港入口处）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修理工、电子商务师、叉车司机、物流服务师、安全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初、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454007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空经济区</w:t>
            </w:r>
          </w:p>
        </w:tc>
      </w:tr>
      <w:tr>
        <w:trPr>
          <w:trHeight w:val="14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新希望职业技能培训学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市临空经济区新庙镇池湖村鄂东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人力资源管理师、物流服务师、快递员、养老护理员、家政服务员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西式面点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烹饪、美容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初、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29257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空经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1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州创翼职业培训学校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临空经济区燕矶镇燕矶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1" w:leader="none"/>
              </w:tabs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叉车司机、育婴师、养老护理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初、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086833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空经济区</w:t>
            </w:r>
          </w:p>
        </w:tc>
      </w:tr>
    </w:tbl>
    <w:p>
      <w:pPr>
        <w:sectPr>
          <w:type w:val="nextPage"/>
          <w:pgSz w:orient="landscape" w:w="16838" w:h="11906"/>
          <w:pgMar w:left="1984" w:right="2097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6"/>
    </w:pPr>
    <w:rPr>
      <w:rFonts w:ascii="Calibri" w:hAnsi="Calibri" w:eastAsia="仿宋_GB2312" w:cs="Calibri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4:48Z</dcterms:created>
  <dc:creator>Administrator</dc:creator>
  <dc:description/>
  <dc:language>en-US</dc:language>
  <cp:lastModifiedBy>-</cp:lastModifiedBy>
  <dcterms:modified xsi:type="dcterms:W3CDTF">2024-12-26T09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041677A494694BFBE6B8C86B28A95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