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4660" cy="803402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0850" cy="654812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0" cy="288925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5930" cy="265176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1485" cy="631380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755" cy="37306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3390" cy="585787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660" cy="406844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0" cy="394462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78600" cy="9266555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15704" b="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9580" cy="2245360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215" cy="389382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660" cy="3255010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6565" cy="4208145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660" cy="4164965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426" w:gutter="0" w:header="0" w:top="10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7:00Z</dcterms:created>
  <dc:creator>zhengwu</dc:creator>
  <dc:description/>
  <dc:language>en-US</dc:language>
  <cp:lastModifiedBy>飞碟</cp:lastModifiedBy>
  <dcterms:modified xsi:type="dcterms:W3CDTF">2023-04-24T10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7DC470A14BB0B2AF3BE9955F65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