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6557010" cy="796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9865" cy="6383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3515" cy="2992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8595" cy="2745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3515" cy="6154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7960" cy="3891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9230" cy="5483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8595" cy="3999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5420" cy="37807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61100" cy="86391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514" r="15306" b="7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536690" cy="469582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785" cy="48260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8595" cy="490029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5420" cy="486854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785" cy="250507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5420" cy="390334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7325" cy="3097530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533515" cy="396811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7325" cy="408305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646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37:00Z</dcterms:created>
  <dc:creator>zhengwu</dc:creator>
  <dc:description/>
  <dc:language>en-US</dc:language>
  <cp:lastModifiedBy>飞碟</cp:lastModifiedBy>
  <dcterms:modified xsi:type="dcterms:W3CDTF">2023-04-24T10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B7DC470A14BB0B2AF3BE9955F65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