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设立小微企业、重点项目用水报装绿色通道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所属各分公司、各部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优化供水营商环境，确保小微企业、重点项目获得用水流程、环节、时限、成本的再优化，经集团公司研究决定，将设立小微企业、重点项目用水报装绿色通道，望严格执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微企业、重点项目用水报装绿色通道</w:t>
      </w:r>
      <w:r>
        <w:rPr>
          <w:rFonts w:ascii="仿宋_GB2312" w:hAnsi="仿宋_GB2312" w:eastAsia="仿宋_GB2312"/>
          <w:sz w:val="32"/>
          <w:szCs w:val="32"/>
        </w:rPr>
        <w:t>领导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镇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王惠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周绍前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汪涛、刘魁、</w:t>
      </w:r>
      <w:r>
        <w:rPr>
          <w:rFonts w:ascii="仿宋_GB2312" w:hAnsi="仿宋_GB2312" w:eastAsia="仿宋_GB2312"/>
          <w:sz w:val="32"/>
          <w:szCs w:val="32"/>
        </w:rPr>
        <w:t>邱春华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雄、夏海峰、韩家磊、柳鹏、魏红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集团项目建设部，由邱春华同志牵头负责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整改</w:t>
      </w:r>
      <w:r>
        <w:rPr>
          <w:rFonts w:ascii="仿宋_GB2312" w:hAnsi="仿宋_GB2312" w:eastAsia="仿宋_GB2312"/>
          <w:sz w:val="32"/>
          <w:szCs w:val="32"/>
        </w:rPr>
        <w:t>的日常事务性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工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举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各分公司报装办在收集到小微企业、重点项目的落户信息后，要主动联系了解用水需求，预约上门联合查勘，确定供水接入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符合集团有关外线接入“零收费”的项目，要全程代办占道施工、占用挖掘道路、占用绿地等行政审批手续，并完成外线工程施工。对不符合集团有关外线接入“零收费”项目的小微企业，在外线接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收取人、材、机、措施费及税金等直接费用，不得再额外收取其它任何费用（企业管理费、规费、利润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对付款程序滞后的可根据企业承诺实行先通水后交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小微企业、重点项目的获得用水由各报装办主任全程包保，提供一站式前置服务，享受从报装到通水一条龙优化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立重点项目获得用水特办制。对于重点项目用水，由各分公司经理亲自指挥督战，按企业个性化要求倒排工期，实现项目开工即通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小微企业、重点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通水立户后由报装办对用户进行电话回访，完善用户对“获得用水”体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同时一次性告知用户客户编号、抄表时间、抄表员及多种缴费渠道。在用户首次缴费后由供水单位负责人带队对用户进行上门回访，完善“获得用水”服务，提高用户满意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要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落实主体责任。</w:t>
      </w:r>
      <w:r>
        <w:rPr>
          <w:rFonts w:ascii="仿宋_GB2312" w:hAnsi="仿宋_GB2312" w:eastAsia="仿宋_GB2312"/>
          <w:sz w:val="32"/>
          <w:szCs w:val="32"/>
        </w:rPr>
        <w:t>各分公司、职能部室务必高度重视</w:t>
      </w:r>
      <w:r>
        <w:rPr>
          <w:rFonts w:ascii="仿宋_GB2312" w:hAnsi="仿宋_GB2312" w:eastAsia="仿宋_GB2312"/>
          <w:sz w:val="32"/>
          <w:szCs w:val="32"/>
          <w:lang w:eastAsia="zh-CN"/>
        </w:rPr>
        <w:t>此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微企业、重点项目绿色通道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工作，主要负责人要切实履行“一岗双责”，亲自研究和部署推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强化协调配合。</w:t>
      </w:r>
      <w:r>
        <w:rPr>
          <w:rFonts w:ascii="仿宋_GB2312" w:hAnsi="仿宋_GB2312" w:eastAsia="仿宋_GB2312"/>
          <w:sz w:val="32"/>
          <w:szCs w:val="32"/>
        </w:rPr>
        <w:t>各分公司、职能部室应按照职责分工，组织相关部门细化目标，分解任务，建立工作台账，制定具体实施方案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肃工作纪律。</w:t>
      </w:r>
      <w:r>
        <w:rPr>
          <w:rFonts w:ascii="仿宋_GB2312" w:hAnsi="仿宋_GB2312" w:eastAsia="仿宋_GB2312"/>
          <w:sz w:val="32"/>
          <w:szCs w:val="32"/>
        </w:rPr>
        <w:t>各分公司、职能部室要主动接受对优化营商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的监督，对企业和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在“获得用水”工作中</w:t>
      </w:r>
      <w:r>
        <w:rPr>
          <w:rFonts w:ascii="仿宋_GB2312" w:hAnsi="仿宋_GB2312" w:eastAsia="仿宋_GB2312"/>
          <w:sz w:val="32"/>
          <w:szCs w:val="32"/>
        </w:rPr>
        <w:t>反映的问题，要迅速核实情况、及时彻底整改、反馈整改结果。对推进工作落实到位、积极作为的，予以通报表扬；对推进工作落实不及时、不到位、不彻底或者进展缓慢的单位及其负责人，按照有关规定严肃追责。</w:t>
      </w:r>
    </w:p>
    <w:sectPr>
      <w:type w:val="nextPage"/>
      <w:pgSz w:w="11906" w:h="16838"/>
      <w:pgMar w:left="1644" w:right="158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8:00Z</dcterms:created>
  <dc:creator>Administrator</dc:creator>
  <dc:description/>
  <dc:language>en-US</dc:language>
  <cp:lastModifiedBy>Administrator</cp:lastModifiedBy>
  <cp:lastPrinted>2020-11-27T14:54:00Z</cp:lastPrinted>
  <dcterms:modified xsi:type="dcterms:W3CDTF">2021-09-29T07:38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3C8649C64F9CA6CB4DB6D7C71DFE</vt:lpwstr>
  </property>
  <property fmtid="{D5CDD505-2E9C-101B-9397-08002B2CF9AE}" pid="3" name="KSOProductBuildVer">
    <vt:lpwstr>2052-11.1.0.10938</vt:lpwstr>
  </property>
</Properties>
</file>